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 проведении спортивного</w:t>
      </w:r>
      <w:r>
        <w:rPr>
          <w:b/>
          <w:sz w:val="28"/>
          <w:szCs w:val="28"/>
        </w:rPr>
        <w:t xml:space="preserve"> соревнования «Веселые старты на льду» </w:t>
      </w:r>
      <w:r>
        <w:rPr>
          <w:b/>
          <w:bCs/>
          <w:color w:val="000000"/>
          <w:sz w:val="28"/>
          <w:szCs w:val="28"/>
        </w:rPr>
        <w:t>среди детей</w:t>
      </w:r>
      <w:r>
        <w:rPr>
          <w:b/>
          <w:sz w:val="28"/>
          <w:szCs w:val="28"/>
        </w:rPr>
        <w:t xml:space="preserve"> под девизом «Спорт против наркотиков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улучшения наркологической ситуации в Забайкальском муниципальном округе, в рамках реализации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shd w:fill="FFFFFF" w:val="clear"/>
        </w:rPr>
        <w:t xml:space="preserve">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 – 2027 годы»</w:t>
      </w:r>
      <w:r>
        <w:rPr>
          <w:color w:val="000000"/>
          <w:sz w:val="28"/>
          <w:szCs w:val="28"/>
        </w:rPr>
        <w:t xml:space="preserve">, а так же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31 января 2025 года </w:t>
      </w:r>
      <w:r>
        <w:rPr>
          <w:rFonts w:eastAsia="Calibri"/>
          <w:sz w:val="28"/>
          <w:szCs w:val="28"/>
        </w:rPr>
        <w:t>спортивное</w:t>
      </w:r>
      <w:r>
        <w:rPr>
          <w:sz w:val="28"/>
          <w:szCs w:val="28"/>
        </w:rPr>
        <w:t xml:space="preserve"> соревнование «Веселые старты на льду» </w:t>
      </w:r>
      <w:r>
        <w:rPr>
          <w:bCs/>
          <w:color w:val="000000"/>
          <w:sz w:val="28"/>
          <w:szCs w:val="28"/>
        </w:rPr>
        <w:t xml:space="preserve">среди детей </w:t>
      </w:r>
      <w:r>
        <w:rPr>
          <w:sz w:val="28"/>
          <w:szCs w:val="28"/>
        </w:rPr>
        <w:t>под девизом «Спорт против наркотиков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</w:t>
      </w:r>
      <w:r>
        <w:rPr>
          <w:sz w:val="28"/>
          <w:szCs w:val="28"/>
        </w:rPr>
        <w:t xml:space="preserve"> о проведении </w:t>
      </w:r>
      <w:r>
        <w:rPr>
          <w:rFonts w:eastAsia="Calibri"/>
          <w:sz w:val="28"/>
          <w:szCs w:val="28"/>
        </w:rPr>
        <w:t>спортивного</w:t>
      </w:r>
      <w:r>
        <w:rPr>
          <w:sz w:val="28"/>
          <w:szCs w:val="28"/>
        </w:rPr>
        <w:t xml:space="preserve"> соревнования «Веселые старты на льду» </w:t>
      </w:r>
      <w:r>
        <w:rPr>
          <w:bCs/>
          <w:color w:val="000000"/>
          <w:sz w:val="28"/>
          <w:szCs w:val="28"/>
        </w:rPr>
        <w:t xml:space="preserve">среди детей </w:t>
      </w:r>
      <w:r>
        <w:rPr>
          <w:sz w:val="28"/>
          <w:szCs w:val="28"/>
        </w:rPr>
        <w:t>под девизом «Спорт против наркотиков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Специалисту по культуре и спорту МУ «ОМТО» Администрации Забайкальского муниципального округа (Прима К.В.), совместно с начальником МУ «Спортсервис» (Барахоевым А.И.)</w:t>
      </w:r>
      <w:r>
        <w:rPr>
          <w:color w:val="000000"/>
          <w:sz w:val="28"/>
          <w:szCs w:val="28"/>
        </w:rPr>
        <w:t xml:space="preserve"> организовать проведение спорти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мету фактических расходов, на подготовку и проведения спортивного мероприятия (Приложение №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тету по финансам Администрации Забайкальского муниципального округа (Чипизубовой Н.Н.) произвести финансирование МУДО ДЮСШ №1 пгт. Забайкальск в пределах лимитов бюджетных ассигнований на мероприятия муниципальной программы </w:t>
      </w:r>
      <w:r>
        <w:rPr>
          <w:color w:val="000000"/>
          <w:sz w:val="28"/>
          <w:szCs w:val="28"/>
          <w:shd w:fill="FFFFFF" w:val="clear"/>
        </w:rPr>
        <w:t>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 – 2027 годы»</w:t>
      </w:r>
      <w:r>
        <w:rPr>
          <w:color w:val="000000"/>
          <w:sz w:val="28"/>
          <w:szCs w:val="28"/>
        </w:rPr>
        <w:t xml:space="preserve"> в размере 1366,00 (Одна тысяча триста шестьдесят шесть) рублей 00 копеек для приобретения наградной продукции на проведение спортивного соревнования «Веселые старты на льду» среди детей под девизом «Спорт против наркотиков»,  в соответствии со </w:t>
      </w:r>
      <w:r>
        <w:rPr>
          <w:bCs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согласно (Приложению № 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ректору МУДО ДЮСШ №1 пгт. Забайкальск (Зюзиной Ю.А.) использовать денежные средства на провед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ртивного</w:t>
      </w:r>
      <w:r>
        <w:rPr>
          <w:sz w:val="28"/>
          <w:szCs w:val="28"/>
        </w:rPr>
        <w:t xml:space="preserve"> соревнования «Веселые старты на льду» </w:t>
      </w:r>
      <w:r>
        <w:rPr>
          <w:bCs/>
          <w:color w:val="000000"/>
          <w:sz w:val="28"/>
          <w:szCs w:val="28"/>
        </w:rPr>
        <w:t>среди детей</w:t>
      </w:r>
      <w:r>
        <w:rPr>
          <w:sz w:val="28"/>
          <w:szCs w:val="28"/>
        </w:rPr>
        <w:t xml:space="preserve"> под девизом «Спорт против наркотиков»</w:t>
      </w:r>
      <w:r>
        <w:rPr>
          <w:color w:val="000000"/>
          <w:sz w:val="28"/>
          <w:szCs w:val="28"/>
        </w:rPr>
        <w:t xml:space="preserve"> в соответствии со </w:t>
      </w:r>
      <w:r>
        <w:rPr>
          <w:bCs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согласно (Приложению № 2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фициально опубликовать настоящее распоряжение в официальном вестнике Забайкальского муниципального округа «Забайкальское                                        обозрение» и на официальном сайте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2C2D2E"/>
          <w:sz w:val="28"/>
          <w:szCs w:val="28"/>
        </w:rPr>
        <w:t>Контроль за исполнением настоящего распоряжения возложить на</w:t>
      </w:r>
      <w:r>
        <w:rPr>
          <w:color w:val="2C2D2E"/>
          <w:sz w:val="27"/>
          <w:szCs w:val="27"/>
        </w:rPr>
        <w:br/>
      </w:r>
      <w:r>
        <w:rPr>
          <w:color w:val="2C2D2E"/>
          <w:sz w:val="28"/>
          <w:szCs w:val="28"/>
        </w:rPr>
        <w:t>начальника Управления социального развития Администрации Забайкальского</w:t>
      </w:r>
      <w:r>
        <w:rPr>
          <w:color w:val="2C2D2E"/>
          <w:sz w:val="27"/>
          <w:szCs w:val="27"/>
        </w:rPr>
        <w:br/>
      </w:r>
      <w:r>
        <w:rPr>
          <w:color w:val="2C2D2E"/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от __ января   2025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спортивного соревнования «Веселые старты на льду» </w:t>
      </w:r>
      <w:r>
        <w:rPr>
          <w:b/>
          <w:bCs/>
          <w:color w:val="000000"/>
          <w:sz w:val="26"/>
          <w:szCs w:val="26"/>
        </w:rPr>
        <w:t>среди детей</w:t>
      </w:r>
      <w:r>
        <w:rPr>
          <w:b/>
          <w:sz w:val="26"/>
          <w:szCs w:val="26"/>
        </w:rPr>
        <w:t xml:space="preserve"> под девизом «Спорт против наркотиков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улучшение наркотической ситуации в Забайкальском муниципальном округе, повышение эффективности системы профилактики табакокурения, злоупотребления алкогольными напитками, наркотическими веществами среди молодежи и несовершеннолетнего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ивлечение детей к регулярным занятиям физической культурой и спорт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физической культуры и спорта как осно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укрепление дружеских связей между детьми Забайкальского муниципального округа;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етей, состоящих на учете КДН и ЗП Забайкальского муниципального округа, к занятиям по физической культуре и спорту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про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проводятся 31.01.2025 года на территории МУДО ДЮСШ №1 пгт.Забайкальск хоккейная площадка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Заседание судейской коллегии и представителей команд в 14:00 ч. Начало соревнований в 14.30 ч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словия и участники турни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участию в соревнованиях допускаются дети не старше 13 лет. Состав команды до 6 человек (3 девочки, 3 мальчика). Обязательное наличие коньков у участников, единая форма кома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Общее руководство соревнова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соревнованиями осуществляет Администрация Забайкальского муниципального округа совместно с МУ «Спортсервис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рограмма соревнова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ревнований включает в себя эстафеты. Эстафеты составлены в соответствии с программой по физическому воспитанию детей школьного возраст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тафета 1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команды добегают до отметки и обратно и передают эстафетную палочку следующему участнику команды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тафета 2 «Собери кубки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линии старта выстраиваются команды. Перед каждой командой на расстоянии 15-20 м. кладут кубки (по количеству участников). По команде участники начинают движение, бегут до кубков, берут один и возвращаясь к команде, передают эстафету следующему. Побеждает команда, которая соберет все кубки первой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тафета 3 «Вокруг конус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 выстраиваются на линии старта. На середине дистанции напротив каждой команды ставят большой конус. По сигналу дети начинают движение до конуса, обегают его вокруг и бегут до финишной отметки. Обежав отметку на финише, участники возвращаются к своим командам и передают эстафету следующему. Побеждает команда, которая быстрее закончит бег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тафета 4 «Переправ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 выстраиваются на линии старта. Капитаны команд стоят на финише. По команде капитаны с клюшкой бегут к своим командам, вручают клюшку первому участнику команды и тянут его к финишу. Капитаны остаются на финише, а первые игроки бегут за вторыми игроками, вместе они бегут на финиш, где остается первый игрок, а второй бежит за третьим и т.д. пока не переправится вся команд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тафета 5 «Паровозик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 выстраиваются за линией старта. Все игроки, взяв за пояс впереди стоящего, катятся вперед к финишу и возвращаются цепочкой. Руки отпускать нельзя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тафета 6 «Хоккеисты»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 сигналу первые номера с места ведут шайбу клюшкой, огибая препятствия до финиша и гонят шайбу обратно к стартовой линии. Необходимо, чтобы участник вел шайбу, а не посылал его ударом клюшки вперед. Когда шайба пересечет стартовую линию, эстафету принимает второй номер команды. Побеждает команда, последний номер которой, возвращаясь от финиша, пересечет линию старта раньше соперников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тафета 7 «Санный спорт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каждой команды – санки с пассажиром. Задача – везти санки до метки и обратно, не уронив пассажира. Если пассажир падает, нужно остановиться и посадить его обратно, только после этого возможно продолжить движение. На финише пассажир берет санки и везет следующего участника команды. Эстафета заканчивается, когда команда привезет на санках последнего участник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а победитель награждается кубком и дипломами, команды призёры награждаются дипломам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Зая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соревнованиях подаются в судейскую коллегию перед началом сорев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ие в соревнованиях подтвердить до 29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нтактный телефон: 89963124315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приглаш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астию в соревнованиях.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__ января   2025 г. № 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фактических расходов на проведение</w:t>
      </w:r>
      <w:r>
        <w:rPr>
          <w:rFonts w:eastAsia="Calibri"/>
          <w:b/>
          <w:sz w:val="28"/>
          <w:szCs w:val="28"/>
        </w:rPr>
        <w:t xml:space="preserve"> спортивного</w:t>
      </w:r>
      <w:r>
        <w:rPr>
          <w:b/>
          <w:sz w:val="28"/>
          <w:szCs w:val="28"/>
        </w:rPr>
        <w:t xml:space="preserve"> соревнования «Веселые старты на льду» </w:t>
      </w:r>
      <w:r>
        <w:rPr>
          <w:b/>
          <w:bCs/>
          <w:color w:val="000000"/>
          <w:sz w:val="28"/>
          <w:szCs w:val="28"/>
        </w:rPr>
        <w:t xml:space="preserve">среди детей </w:t>
      </w:r>
      <w:r>
        <w:rPr>
          <w:b/>
          <w:sz w:val="28"/>
          <w:szCs w:val="28"/>
        </w:rPr>
        <w:t>под девизом «Спорт против наркоти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есто проведения: пгт. Забайкальск, МУДО ДЮСШ №1 пгт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Забайкальск хоккей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31 января 2025 года с 14:30 ч. Ответственный за проведение: Прима К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</w:t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продук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1 шт., 1366,0 руб.</w:t>
            </w:r>
          </w:p>
        </w:tc>
      </w:tr>
      <w:tr>
        <w:trPr>
          <w:trHeight w:val="9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0 (одна тысяча триста шестьдесят шесть рублей)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3:00Z</dcterms:created>
  <dc:creator>Делопроизводство</dc:creator>
  <dc:description/>
  <cp:keywords/>
  <dc:language>en-US</dc:language>
  <cp:lastModifiedBy>RePack by Diakov</cp:lastModifiedBy>
  <cp:lastPrinted>2025-01-23T15:43:00Z</cp:lastPrinted>
  <dcterms:modified xsi:type="dcterms:W3CDTF">2025-01-24T02:09:00Z</dcterms:modified>
  <cp:revision>3</cp:revision>
  <dc:subject/>
  <dc:title/>
</cp:coreProperties>
</file>